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温州医科大学研究生延长学习年限申请表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080"/>
        <w:gridCol w:w="1980"/>
        <w:gridCol w:w="1080"/>
        <w:gridCol w:w="1800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本情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性    别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    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20" w:after="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攻读类型：  □硕士    □博士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20" w:after="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在校类型：□公费   □自筹   □委培   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地址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政编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延长学习年限期间学习方式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留校修读        □离校自修</w:t>
            </w:r>
          </w:p>
        </w:tc>
      </w:tr>
      <w:tr>
        <w:trPr>
          <w:trHeight w:val="189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延长学习年限原因及期限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  <w:tc>
          <w:tcPr>
            <w:tcW w:w="8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spacing w:before="20" w:after="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延长学习年限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填写时间）</w:t>
            </w:r>
          </w:p>
          <w:p>
            <w:pPr>
              <w:pStyle w:val="Default"/>
              <w:tabs>
                <w:tab w:val="clear" w:pos="420"/>
                <w:tab w:val="left" w:pos="3372" w:leader="none"/>
              </w:tabs>
              <w:spacing w:before="300" w:after="120"/>
              <w:ind w:right="720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申请人（签名）：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年  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日</w:t>
            </w:r>
          </w:p>
        </w:tc>
      </w:tr>
      <w:tr>
        <w:trPr>
          <w:trHeight w:val="135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意见</w:t>
            </w:r>
          </w:p>
        </w:tc>
        <w:tc>
          <w:tcPr>
            <w:tcW w:w="8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家长（或配偶）意见：         年  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日</w:t>
            </w:r>
          </w:p>
        </w:tc>
      </w:tr>
      <w:tr>
        <w:trPr>
          <w:trHeight w:val="137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意见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  <w:tc>
          <w:tcPr>
            <w:tcW w:w="8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□同意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同意）该生延长学习年限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填写时间）。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420"/>
                <w:tab w:val="left" w:pos="2772" w:leader="none"/>
              </w:tabs>
              <w:spacing w:before="120" w:after="120"/>
              <w:ind w:left="0" w:right="618" w:firstLine="42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导   师（签名）：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日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11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意见</w:t>
            </w:r>
          </w:p>
        </w:tc>
        <w:tc>
          <w:tcPr>
            <w:tcW w:w="8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420"/>
                <w:tab w:val="left" w:pos="6237" w:leader="none"/>
              </w:tabs>
              <w:snapToGrid w:val="false"/>
              <w:spacing w:before="1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spacing w:before="1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before="1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领导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章：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1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院意见</w:t>
            </w:r>
          </w:p>
        </w:tc>
        <w:tc>
          <w:tcPr>
            <w:tcW w:w="8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spacing w:before="1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before="1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before="1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领导签字：</w:t>
            </w:r>
          </w:p>
          <w:p>
            <w:pPr>
              <w:pStyle w:val="Default"/>
              <w:tabs>
                <w:tab w:val="clear" w:pos="420"/>
                <w:tab w:val="left" w:pos="3282" w:leader="none"/>
                <w:tab w:val="left" w:pos="6312" w:leader="none"/>
              </w:tabs>
              <w:spacing w:before="1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盖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章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一式三份，研究生院、学院、学生本人各执一份。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延长学习年限不得超过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年。</w:t>
      </w:r>
    </w:p>
    <w:p>
      <w:pPr>
        <w:pStyle w:val="Default"/>
        <w:ind w:firstLine="450"/>
        <w:jc w:val="both"/>
        <w:rPr/>
      </w:pPr>
      <w:r>
        <w:rPr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延长学习年限后选择留校修读的住宿要服从宿舍管理部门的安排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Default"/>
        <w:ind w:firstLine="450"/>
        <w:jc w:val="both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委培毕业研究生，申请延期毕业必须通知原单位，持原单位同意延长学习年限的公函，方可办理延长手续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Default"/>
        <w:ind w:firstLine="450"/>
        <w:jc w:val="both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延长学习年限期间，研究生要主动并定期向所在学院汇报思想和学习状况，联系方式如有变更，应及时向所在学院报告。</w:t>
      </w:r>
    </w:p>
    <w:p>
      <w:pPr>
        <w:pStyle w:val="Default"/>
        <w:ind w:firstLine="4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nextPage"/>
      <w:pgSz w:w="12240" w:h="15840"/>
      <w:pgMar w:left="1588" w:right="1588" w:gutter="0" w:header="720" w:top="935" w:footer="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1:25:00Z</dcterms:created>
  <dc:creator>ZhiYao</dc:creator>
  <dc:description/>
  <cp:keywords/>
  <dc:language>en-US</dc:language>
  <cp:lastModifiedBy>Lenovo User</cp:lastModifiedBy>
  <dcterms:modified xsi:type="dcterms:W3CDTF">2013-06-05T06:35:00Z</dcterms:modified>
  <cp:revision>19</cp:revision>
  <dc:subject/>
  <dc:title>上 海 交 通 大 学 医 学 院 </dc:title>
</cp:coreProperties>
</file>